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erdana" w:cs="Verdana" w:ascii="Verdana" w:hAnsi="Verdana"/>
          <w:color w:val="808080"/>
        </w:rPr>
        <w:t xml:space="preserve">   </w:t>
      </w:r>
      <w:r>
        <w:rPr>
          <w:rFonts w:eastAsia="Arial" w:cs="Arial" w:ascii="Arial" w:hAnsi="Arial"/>
          <w:b/>
          <w:bCs/>
          <w:color w:val="808080"/>
        </w:rPr>
        <w:t xml:space="preserve"> </w:t>
      </w:r>
      <w:r>
        <w:rPr>
          <w:rFonts w:eastAsia="Arial" w:cs="Arial" w:ascii="Arial" w:hAnsi="Arial"/>
          <w:b/>
          <w:bCs/>
          <w:color w:val="808080"/>
          <w:sz w:val="24"/>
          <w:szCs w:val="24"/>
        </w:rPr>
        <w:t xml:space="preserve"> </w:t>
      </w:r>
      <w:r>
        <w:rPr>
          <w:rFonts w:cs="Times New Roman" w:ascii="Times New Roman" w:hAnsi="Times New Roman"/>
          <w:color w:val="333333"/>
          <w:sz w:val="24"/>
          <w:szCs w:val="24"/>
        </w:rPr>
        <w:t>REPUBLIKA HRVATSKA</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INISTARSTVO PRAVOSUĐA</w:t>
      </w:r>
    </w:p>
    <w:p>
      <w:pPr>
        <w:sectPr>
          <w:headerReference w:type="default" r:id="rId2"/>
          <w:footerReference w:type="default" r:id="rId3"/>
          <w:type w:val="nextPage"/>
          <w:pgSz w:w="11906" w:h="16838"/>
          <w:pgMar w:left="1418" w:right="1418" w:gutter="0" w:header="709" w:top="1418" w:footer="284" w:bottom="1418"/>
          <w:pgNumType w:start="2" w:fmt="decimal"/>
          <w:formProt w:val="false"/>
          <w:textDirection w:val="lrTb"/>
          <w:docGrid w:type="default" w:linePitch="360" w:charSpace="0"/>
        </w:sectPr>
      </w:pP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UPRAVA ZA ZATVORSKI SUSTAV</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I PROBACIJU</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ZATVOR U BJELOVARU</w:t>
      </w:r>
    </w:p>
    <w:p>
      <w:pPr>
        <w:pStyle w:val="NoSpacing"/>
        <w:ind w:firstLine="770"/>
        <w:rPr>
          <w:rFonts w:ascii="Times New Roman" w:hAnsi="Times New Roman" w:cs="Times New Roman"/>
          <w:color w:val="333333"/>
          <w:sz w:val="24"/>
          <w:szCs w:val="24"/>
        </w:rPr>
      </w:pPr>
      <w:r>
        <w:rPr>
          <w:rFonts w:cs="Times New Roman" w:ascii="Times New Roman" w:hAnsi="Times New Roman"/>
          <w:color w:val="333333"/>
          <w:sz w:val="24"/>
          <w:szCs w:val="24"/>
        </w:rPr>
        <w:t>Šetalište dr. Ivše Lebovića 40</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3000 Bjelovar</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atični broj: 03331369</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IB: 81776072137</w:t>
      </w:r>
    </w:p>
    <w:p>
      <w:pPr>
        <w:pStyle w:val="NoSpacing"/>
        <w:ind w:firstLine="770"/>
        <w:rPr>
          <w:rFonts w:ascii="Times New Roman" w:hAnsi="Times New Roman" w:cs="Times New Roman"/>
          <w:b/>
          <w:b/>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Šifra djelatnosti: 8423                                                             </w:t>
      </w:r>
    </w:p>
    <w:p>
      <w:pPr>
        <w:pStyle w:val="Normal"/>
        <w:tabs>
          <w:tab w:val="clear" w:pos="708"/>
          <w:tab w:val="left" w:pos="1620" w:leader="none"/>
          <w:tab w:val="center" w:pos="2835" w:leader="none"/>
          <w:tab w:val="left" w:pos="5245" w:leader="none"/>
        </w:tabs>
        <w:spacing w:before="0" w:after="0"/>
        <w:ind w:right="5112" w:hanging="0"/>
        <w:jc w:val="center"/>
        <w:rPr/>
      </w:pPr>
      <w:r>
        <w:rPr>
          <w:rFonts w:cs="Times New Roman" w:ascii="Times New Roman" w:hAnsi="Times New Roman"/>
          <w:b/>
        </w:rPr>
        <w:tab/>
        <w:tab/>
        <w:tab/>
        <w:tab/>
        <w:tab/>
      </w:r>
      <w:r>
        <w:rPr>
          <w:rFonts w:cs="Times New Roman" w:ascii="Times New Roman" w:hAnsi="Times New Roman"/>
        </w:rPr>
        <w:t>Razina: 11</w:t>
      </w:r>
    </w:p>
    <w:p>
      <w:pPr>
        <w:pStyle w:val="Normal"/>
        <w:tabs>
          <w:tab w:val="clear" w:pos="708"/>
          <w:tab w:val="left" w:pos="1620" w:leader="none"/>
          <w:tab w:val="center" w:pos="2835" w:leader="none"/>
          <w:tab w:val="left" w:pos="5245" w:leader="none"/>
        </w:tabs>
        <w:spacing w:before="0" w:after="0"/>
        <w:ind w:right="5112" w:hanging="0"/>
        <w:jc w:val="center"/>
        <w:rPr>
          <w:rFonts w:ascii="Times New Roman" w:hAnsi="Times New Roman" w:cs="Times New Roman"/>
        </w:rPr>
      </w:pPr>
      <w:r>
        <w:rPr>
          <w:rFonts w:cs="Times New Roman" w:ascii="Times New Roman" w:hAnsi="Times New Roman"/>
        </w:rPr>
        <w:tab/>
        <w:tab/>
        <w:tab/>
        <w:tab/>
        <w:tab/>
        <w:t>Razdjel: 110</w:t>
      </w:r>
    </w:p>
    <w:p>
      <w:pPr>
        <w:pStyle w:val="Normal"/>
        <w:tabs>
          <w:tab w:val="clear" w:pos="708"/>
          <w:tab w:val="left" w:pos="1620" w:leader="none"/>
          <w:tab w:val="center" w:pos="2835" w:leader="none"/>
          <w:tab w:val="left" w:pos="5245" w:leader="none"/>
        </w:tabs>
        <w:spacing w:before="0" w:after="0"/>
        <w:ind w:right="5112" w:hanging="0"/>
        <w:jc w:val="center"/>
        <w:rPr/>
      </w:pPr>
      <w:r>
        <w:rPr>
          <w:rFonts w:cs="Times New Roman" w:ascii="Times New Roman" w:hAnsi="Times New Roman"/>
        </w:rPr>
        <w:tab/>
        <w:tab/>
        <w:tab/>
        <w:tab/>
        <w:tab/>
        <w:t>RKP: 3210</w:t>
        <w:tab/>
      </w:r>
      <w:r>
        <w:rPr>
          <w:rFonts w:cs="Times New Roman" w:ascii="Times New Roman" w:hAnsi="Times New Roman"/>
          <w:b/>
        </w:rPr>
        <w:tab/>
        <w:tab/>
        <w:tab/>
        <w:tab/>
        <w:tab/>
        <w:tab/>
        <w:tab/>
        <w:tab/>
        <w:tab/>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jelovar, 30. siječnja 2018.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rPr>
        <w:t>BILJEŠKE UZ FINANCIJSKE IZVJEŠTAJE ZA RAZDOBLJ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1. SIJEČNJA DO 31. PROSINCA 2017. GODIN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kunama (bez li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VODNI DIO BILJEŠKI</w:t>
      </w:r>
    </w:p>
    <w:p>
      <w:pPr>
        <w:pStyle w:val="Normal"/>
        <w:spacing w:lineRule="auto" w:line="240"/>
        <w:jc w:val="both"/>
        <w:rPr>
          <w:rFonts w:ascii="Times New Roman" w:hAnsi="Times New Roman" w:cs="Times New Roman"/>
          <w:b/>
          <w:b/>
        </w:rPr>
      </w:pPr>
      <w:r>
        <w:rPr>
          <w:rFonts w:cs="Times New Roman" w:ascii="Times New Roman" w:hAnsi="Times New Roman"/>
        </w:rPr>
        <w:t>Zatvor u Bjelovaru obavlja poslove izvršenja kazne zatvora sukladno Zakonu o izvršavanju kazne zatvora ( „Narodne novine“ broj 190/03- pročišćeni tekst, 76/07, 27/08, 83/09, 18/11, 48/11, 125/11, 56/13 i 150/13). Kao proračunski korisnik Zatvor u Bjelovaru ne obavlja gospodarsku djelatnost i sredstva za njegov radu su osigurana u Državnom proračunu, ali se sukladno Pravilniku o radu i strukovnoj izobrazbi i opisu radnih mjesta te naknadi za rad i nagradi  ( „Narodne novine“ 12/2016) zatvorenici radno angažiraju kod drugih poslodavaca.  Sredstva ostvarena radom zatvorenika (vlastiti prihodi) koriste se kao dopunska sredstva u skladu sa Pravilnikom o mjerilima i načinu korištenja vlastitih prihoda kaznenih tijela (Narodne novine 114/2015). Zatvor u Bjelovaru nije u sustavu PDV-a. Odgovorna osoba u Zatvoru u Bjelovaru je upravitelj Drago Ivančić.</w:t>
      </w:r>
    </w:p>
    <w:p>
      <w:pPr>
        <w:pStyle w:val="Normal"/>
        <w:rPr>
          <w:rFonts w:ascii="Times New Roman" w:hAnsi="Times New Roman" w:cs="Times New Roman"/>
        </w:rPr>
      </w:pPr>
      <w:r>
        <w:rPr>
          <w:rFonts w:cs="Times New Roman" w:ascii="Times New Roman" w:hAnsi="Times New Roman"/>
          <w:b/>
        </w:rPr>
        <w:t>BILJEŠKE UZ FINANCIJSKI IZVJEŠTAJ PR-RAS</w:t>
      </w:r>
    </w:p>
    <w:p>
      <w:pPr>
        <w:pStyle w:val="Normal"/>
        <w:tabs>
          <w:tab w:val="clear" w:pos="708"/>
          <w:tab w:val="left" w:pos="0" w:leader="none"/>
        </w:tabs>
        <w:jc w:val="both"/>
        <w:rPr/>
      </w:pPr>
      <w:r>
        <w:rPr>
          <w:rFonts w:cs="Times New Roman" w:ascii="Times New Roman" w:hAnsi="Times New Roman"/>
          <w:b/>
        </w:rPr>
        <w:t xml:space="preserve">      </w:t>
      </w:r>
      <w:r>
        <w:rPr>
          <w:rFonts w:cs="Times New Roman" w:ascii="Times New Roman" w:hAnsi="Times New Roman"/>
          <w:b/>
        </w:rPr>
        <w:t>BILJEŠKA BROJ 1. - Prihodi</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Zatvor u Bjelovaru u periodu 01.01.-31.12.2017. godine ostvario je ukupne prihode poslovanja evidentirane pod AOP 001 u iznosu od 8.425.695 kun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left="360" w:hanging="360"/>
        <w:jc w:val="both"/>
        <w:rPr>
          <w:rFonts w:ascii="Times New Roman" w:hAnsi="Times New Roman" w:cs="Times New Roman"/>
        </w:rPr>
      </w:pPr>
      <w:r>
        <w:rPr>
          <w:rFonts w:cs="Times New Roman" w:ascii="Times New Roman" w:hAnsi="Times New Roman"/>
        </w:rPr>
        <w:t>U sadržaju se odnose na :</w:t>
      </w:r>
    </w:p>
    <w:p>
      <w:pPr>
        <w:pStyle w:val="Normal"/>
        <w:tabs>
          <w:tab w:val="clear" w:pos="708"/>
          <w:tab w:val="left" w:pos="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Naknada za priređivanje igara na sreću AOP 031                                        120.000 kn</w:t>
      </w:r>
    </w:p>
    <w:p>
      <w:pPr>
        <w:pStyle w:val="Normal"/>
        <w:tabs>
          <w:tab w:val="clear" w:pos="708"/>
          <w:tab w:val="left" w:pos="0" w:leader="none"/>
        </w:tabs>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 sredstva su doznačena u svrhu provođenja „Čitateljskog programa za</w:t>
      </w:r>
    </w:p>
    <w:p>
      <w:pPr>
        <w:pStyle w:val="Normal"/>
        <w:tabs>
          <w:tab w:val="clear" w:pos="708"/>
          <w:tab w:val="left" w:pos="0" w:leader="none"/>
        </w:tabs>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zatvorenike i djecu“ koji provodi Hrvatsko čitateljsko društvo u suradnji</w:t>
      </w:r>
    </w:p>
    <w:p>
      <w:pPr>
        <w:pStyle w:val="Normal"/>
        <w:tabs>
          <w:tab w:val="clear" w:pos="708"/>
          <w:tab w:val="left" w:pos="0" w:leader="none"/>
        </w:tabs>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s udrugom Roda-roditelji u akciji.</w:t>
      </w:r>
    </w:p>
    <w:p>
      <w:pPr>
        <w:pStyle w:val="Normal"/>
        <w:tabs>
          <w:tab w:val="clear" w:pos="708"/>
          <w:tab w:val="left" w:pos="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ind w:left="360" w:hanging="360"/>
        <w:rPr>
          <w:rFonts w:ascii="Times New Roman" w:hAnsi="Times New Roman" w:cs="Times New Roman"/>
        </w:rPr>
      </w:pPr>
      <w:r>
        <w:rPr>
          <w:rFonts w:cs="Times New Roman" w:ascii="Times New Roman" w:hAnsi="Times New Roman"/>
        </w:rPr>
        <w:t>b)   Prihod pomoći od izvanproračunskih korisnika AOP 057                             26.644 kn     Tekuće pomoći od HZZ-a za doprinose – stručno osposobljavanje               26.644 kn</w:t>
      </w:r>
    </w:p>
    <w:p>
      <w:pPr>
        <w:pStyle w:val="Normal"/>
        <w:tabs>
          <w:tab w:val="clear" w:pos="708"/>
          <w:tab w:val="left" w:pos="0" w:leader="none"/>
        </w:tabs>
        <w:spacing w:lineRule="auto" w:line="24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odi su evidentirani u visini doznačenih sredstava od 26.644 kune, a neutrošena sredstva iz 2017. g. u iznosu od 22.721 kune prenose se kao višak u 2018. godinu.</w:t>
      </w:r>
    </w:p>
    <w:p>
      <w:pPr>
        <w:pStyle w:val="Normal"/>
        <w:spacing w:lineRule="auto" w:line="240" w:before="0" w:after="0"/>
        <w:jc w:val="both"/>
        <w:rPr>
          <w:rFonts w:ascii="Times New Roman" w:hAnsi="Times New Roman" w:cs="Times New Roman"/>
        </w:rPr>
      </w:pPr>
      <w:r>
        <w:rPr>
          <w:rFonts w:cs="Times New Roman" w:ascii="Times New Roman" w:hAnsi="Times New Roman"/>
        </w:rPr>
        <w:t>c)  Prihodi od imovine  AOP 074                                                                          16.346  k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ihodi od kamata na depozite po viđenju                                                        65  kn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ihodi od zateznih kamata                                                                         16.281 kn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  Prihodi od upravnih i administrativnih pristojbi, pristojbi po posebnim </w:t>
      </w:r>
    </w:p>
    <w:p>
      <w:pPr>
        <w:pStyle w:val="Normal"/>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propisima AOP 105                                                                                        10.968  k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financiranje cijene usluga ( sprovođenje zatvorenika )                         10. 968  kn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Prihodi od  prodaje proizvoda i robe, te pruženih uslug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ihodi od donacija  AOP 123                                                                     315.382 kn</w:t>
      </w:r>
    </w:p>
    <w:p>
      <w:pPr>
        <w:pStyle w:val="Normal"/>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 prihodi ostvareni radom zatvorenika izvan kaznenog</w:t>
      </w:r>
    </w:p>
    <w:p>
      <w:pPr>
        <w:pStyle w:val="Normal"/>
        <w:spacing w:lineRule="auto" w:line="240" w:before="0" w:after="0"/>
        <w:ind w:left="360" w:hanging="360"/>
        <w:jc w:val="both"/>
        <w:rPr/>
      </w:pPr>
      <w:r>
        <w:rPr>
          <w:rFonts w:cs="Times New Roman" w:ascii="Times New Roman" w:hAnsi="Times New Roman"/>
        </w:rPr>
        <w:t xml:space="preserve">         </w:t>
      </w:r>
      <w:r>
        <w:rPr>
          <w:rFonts w:cs="Times New Roman" w:ascii="Times New Roman" w:hAnsi="Times New Roman"/>
        </w:rPr>
        <w:t>tijela                                                                                                             286.325 kn</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prihodi od pruženih usluga pripreme obroka za</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prehranu zaposlenika                                                                                     24.250 kn</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prihodi od pruženih ostalih usluga (fotokopiranj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jam prostora za  kafe aparata)                                                                      4.607 kn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ekuće donacije                                                                                                 200 kn</w:t>
      </w:r>
    </w:p>
    <w:p>
      <w:pPr>
        <w:pStyle w:val="Normal"/>
        <w:spacing w:lineRule="auto" w:line="240" w:before="0" w:after="0"/>
        <w:ind w:left="480" w:hanging="0"/>
        <w:rPr/>
      </w:pPr>
      <w:r>
        <w:rPr>
          <w:rFonts w:cs="Times New Roman" w:ascii="Times New Roman" w:hAnsi="Times New Roman"/>
        </w:rPr>
        <w:t xml:space="preserve">    </w:t>
      </w:r>
      <w:r>
        <w:rPr>
          <w:rFonts w:cs="Times New Roman" w:ascii="Times New Roman" w:hAnsi="Times New Roman"/>
        </w:rPr>
        <w:t>( iskazan iznos odnosi se na donaciju fizičke osobe – aktovka za spise)</w:t>
      </w:r>
    </w:p>
    <w:p>
      <w:pPr>
        <w:pStyle w:val="Normal"/>
        <w:spacing w:lineRule="auto" w:line="240" w:before="0" w:after="0"/>
        <w:ind w:left="84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rPr>
        <w:t>Od ukupnog prihoda ostvarenog radom zatvorenika izvan kaznenog tijela naplaćeni iznos od  66.756 kuna odnosi se na naplatu potraživanja iz 2016. godine, dok se na naplatu potraživanja obračunatih u tekućoj  2017.  godini odnosi  iznos od 219.569 kuna.</w:t>
      </w:r>
    </w:p>
    <w:p>
      <w:pPr>
        <w:pStyle w:val="Normal"/>
        <w:spacing w:lineRule="auto" w:line="240" w:before="0" w:after="0"/>
        <w:jc w:val="both"/>
        <w:rPr>
          <w:rFonts w:ascii="Times New Roman" w:hAnsi="Times New Roman" w:cs="Times New Roman"/>
        </w:rPr>
      </w:pPr>
      <w:r>
        <w:rPr>
          <w:rFonts w:cs="Times New Roman" w:ascii="Times New Roman" w:hAnsi="Times New Roman"/>
        </w:rPr>
        <w:t>Ostvareni prihodi od pruženih usluga kao i prihodi po posebnim propisima korišteni su za  plaćanje računa materijalnih rashoda, rashoda za nabavu nefinancijske imovine i dodatna ulaganja na građevinskim objektima nastalih u  2017.  godini temeljem suglasnosti Središnjeg ureda, Uprave za zatvorski sustav. Iznos od 19.692 kune neutrošenih vlastitih prihoda prenesen je u financijski plan 2018. godine i koristiti će se za podmirivanje nastalih obveza.</w:t>
      </w:r>
    </w:p>
    <w:p>
      <w:pPr>
        <w:pStyle w:val="Normal"/>
        <w:spacing w:lineRule="auto" w:line="240" w:before="0" w:after="0"/>
        <w:rPr>
          <w:rFonts w:ascii="Times New Roman" w:hAnsi="Times New Roman" w:cs="Times New Roman"/>
        </w:rPr>
      </w:pPr>
      <w:r>
        <w:rPr>
          <w:rFonts w:cs="Times New Roman" w:ascii="Times New Roman" w:hAnsi="Times New Roman"/>
        </w:rPr>
        <w:t xml:space="preserve">Prihod od pruženih usluga pripreme obroka za prehranu zaposlenika u iznosu od  24.250 kuna  uključuje i prihod iz 2016. godine 12 mjesec u iznosu od  2.193 kune naplaćen u 2017. godi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before="0" w:after="0"/>
        <w:rPr/>
      </w:pPr>
      <w:r>
        <w:rPr>
          <w:rFonts w:cs="Times New Roman" w:ascii="Times New Roman" w:hAnsi="Times New Roman"/>
        </w:rPr>
        <w:t>f)    Prihodi iz nadležnog proračuna za financiranje rashoda poslovanj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P 132                                                                                                        7.933.465  kn</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kazani prihod iz proračuna za financiranje redovite djelatnosti manji je od  ukupno doznačenih sredstava u 2017. godini koja su iznosila 7.937.146 kuna za apsolutni iznos od  3.681 kune. Navedena razlika proizlazi iz evidentiranja zahtjeva za refundaciju novčanih sredstava od HZZO-a s osnove ispravka bolovanja isplaćenog na teret poslodavca na bolovanje ozljeda na radu za plaću 12 mjesec 2016. godine koja je isplaćena u siječnju 2017. godine. Navedeni iznos neusklađenosti sredstava anulirati će se nakon prebijanja iznosa bolovanja, odnosno zatvaranja potraživanja i obveza u knjigovodstvenim evidencijama  zatvora prema podacima od HZZO-a.</w:t>
      </w:r>
    </w:p>
    <w:p>
      <w:pPr>
        <w:pStyle w:val="Normal"/>
        <w:spacing w:lineRule="auto" w:line="240" w:before="0" w:after="0"/>
        <w:jc w:val="both"/>
        <w:rPr>
          <w:rFonts w:ascii="Times New Roman" w:hAnsi="Times New Roman" w:cs="Times New Roman"/>
        </w:rPr>
      </w:pPr>
      <w:r>
        <w:rPr>
          <w:rFonts w:cs="Times New Roman" w:ascii="Times New Roman" w:hAnsi="Times New Roman"/>
        </w:rPr>
        <w:t>Istovremeno će zbog neiskazivanja obveza u 2017. godini po odjeljku konta 3291 zatvor tijekom siječnja 2018. godine izvršiti povrat sredstava u proračun u iznosu od 521,70 kuna te ga u 2018. godini iskazati preko rezultata poslov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      Ostali prihod AOP 147                                                                                       2. 890  k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ovoj poziciji iskazani su prihodi od primljenih naknada za ostatke hrane i prodaju otpadnih ulja iz kuhinje u iznosu od 936 kuna, te prihodi od otpisa obveza prema dobavljačima za zatezne kamate u iznosu od 1.95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LJEŠKA  BROJ 2  - Rashod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Rashodi bruto plaće</w:t>
      </w:r>
      <w:r>
        <w:rPr>
          <w:rFonts w:cs="Times New Roman" w:ascii="Times New Roman" w:hAnsi="Times New Roman"/>
        </w:rPr>
        <w:t xml:space="preserve"> AOP 150 iskazani u iznosu od 5.132.460 kuna manji su od ukupno doznačenih sredstva za plaće iz državnog proračuna za apsolutni iznos od 3.681 kune. Navedeni se iznos zbog ispravka bolovanja obračunatog na teret poslodavca na bolovanje na teret HZZO-a ne evidentira na troškove nego na potraživanja i očekuje se refundacija navedenoga iznosa. </w:t>
      </w:r>
    </w:p>
    <w:p>
      <w:pPr>
        <w:pStyle w:val="Normal"/>
        <w:spacing w:lineRule="auto" w:line="240" w:before="0" w:after="0"/>
        <w:jc w:val="both"/>
        <w:rPr>
          <w:rFonts w:ascii="Times New Roman" w:hAnsi="Times New Roman" w:cs="Times New Roman"/>
        </w:rPr>
      </w:pPr>
      <w:r>
        <w:rPr>
          <w:rFonts w:cs="Times New Roman" w:ascii="Times New Roman" w:hAnsi="Times New Roman"/>
        </w:rPr>
        <w:t>U odnosu na isto obračunsko razdoblje prethodne godine navedeni rashodi su veći za 6,2 %.</w:t>
      </w:r>
    </w:p>
    <w:p>
      <w:pPr>
        <w:pStyle w:val="Normal"/>
        <w:spacing w:lineRule="auto" w:line="240" w:before="0" w:after="0"/>
        <w:jc w:val="both"/>
        <w:rPr>
          <w:rFonts w:ascii="Times New Roman" w:hAnsi="Times New Roman" w:cs="Times New Roman"/>
        </w:rPr>
      </w:pPr>
      <w:r>
        <w:rPr>
          <w:rFonts w:cs="Times New Roman" w:ascii="Times New Roman" w:hAnsi="Times New Roman"/>
        </w:rPr>
        <w:t>Rashodi za plaće službenika u tekućem razdoblju povećani su iz razloga povećanja osnovice za izračun plaća državnih službenika za 2% s plaćom za mjesec siječanj 2017. godine, 2 % s plaćom za mjesec kolovoz 2017. godine i 2 % s plaćom za mjesec studeni 2017. godine.</w:t>
      </w:r>
    </w:p>
    <w:p>
      <w:pPr>
        <w:pStyle w:val="Normal"/>
        <w:spacing w:lineRule="auto" w:line="240" w:before="0" w:after="0"/>
        <w:jc w:val="both"/>
        <w:rPr>
          <w:rFonts w:ascii="Times New Roman" w:hAnsi="Times New Roman" w:cs="Times New Roman"/>
        </w:rPr>
      </w:pPr>
      <w:r>
        <w:rPr>
          <w:rFonts w:cs="Times New Roman" w:ascii="Times New Roman" w:hAnsi="Times New Roman"/>
        </w:rPr>
        <w:t>Istovremeno je početkom obračunskog razdoblja 2017. godine bilo zaposleno 48 službenika, te je taj broj povećan za jednog službenika ( kuharicu)  premještajem iz drugog kaznenog tijela u listopadu 2017. godine što je također utjecalo na povećanje rashoda uključujući i minuli rad za svakog službenika tijekom izvještajnog razdoblja za 0,5 %.</w:t>
      </w:r>
    </w:p>
    <w:p>
      <w:pPr>
        <w:pStyle w:val="Normal"/>
        <w:spacing w:lineRule="auto" w:line="240" w:before="0" w:after="0"/>
        <w:jc w:val="both"/>
        <w:rPr>
          <w:rFonts w:ascii="Times New Roman" w:hAnsi="Times New Roman" w:cs="Times New Roman"/>
        </w:rPr>
      </w:pPr>
      <w:r>
        <w:rPr>
          <w:rFonts w:cs="Times New Roman" w:ascii="Times New Roman" w:hAnsi="Times New Roman"/>
        </w:rPr>
        <w:t>Prekovremeni rad državnih  službenika u razdoblju ( 12/2016 – 11/2017 ) za koje se evidentiraju troškovi plaća u 2017. godini u bruto iznosu iznosio je 85.001 kunu i  veći je za apsolutni iznos od 10.910 kuna u odnosu na iskazane podatke u istom obračunskom razdoblju 2016. godine  kada je prekovremeni rad u bruto iznosu plaće iznosio 74.091 kunu.</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
        </w:rPr>
        <w:t>Ostali rashodi za zaposlene</w:t>
      </w:r>
      <w:r>
        <w:rPr>
          <w:rFonts w:cs="Times New Roman" w:ascii="Times New Roman" w:hAnsi="Times New Roman"/>
        </w:rPr>
        <w:t xml:space="preserve"> AOP 155 u iznosu od 167.399 kuna odnose se na obračunate i isplaćene  nagrade u iznosu od  82.432 kune, darove za djecu u iznosu od  13.000 kuna, naknade za bolest, smrtni slučaj i rođenje djeteta u iznosu od 11.967 kuna i regres za godišnji odmor u iznosu od 60.000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Doprinosi na plaću</w:t>
      </w:r>
      <w:r>
        <w:rPr>
          <w:rFonts w:cs="Times New Roman" w:ascii="Times New Roman" w:hAnsi="Times New Roman"/>
        </w:rPr>
        <w:t xml:space="preserve"> AOP 156 u iznosu od 1.430.966 kuna veći su od obračunatih troškova u istom razdoblju 2016. godine za apsolutni iznos od  75.566 kuna, odnosno 5,6 % kada su iznosili 1.355.400 kuna. Povećanje rashoda doprinosa nastalo je posljedično primjenom propisanih stopa na povećane rashode bruto plać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Rashodi naknada troškova zaposlenima</w:t>
      </w:r>
      <w:r>
        <w:rPr>
          <w:rFonts w:cs="Times New Roman" w:ascii="Times New Roman" w:hAnsi="Times New Roman"/>
        </w:rPr>
        <w:t xml:space="preserve"> AOP 161 u iznosu od 121.568  kuna veći su u odnosu na ostvareno u prethodnom razdoblju 2016. godine za apsolutni iznos od 20.058 kuna  kada su iznosili 101.510 kuna, odnosno 19,8 % . U svom sadržaju se odnose na rashode službenih putovanja u iznosu od 8.034 kune,  rashode naknada za prijevoz na posao i s posla zaposlenih državnih službenika u iznosu od 106.279 kuna, rashode naknada za prijevoz na posao i s posla osoba na stručnom osposobljavanju u iznosu od 1.100 kuna,  naknade za rad na terenu u iznosu od 5.815 kuna i rashode za tečajeve i stručne ispite u iznosu od 340 ku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ećanje rashoda na ovoj poziciji nastalo je zbog povećanog broja putovanja službenika prema programima i pozivima koji su upućeni službenicima tretmana i osiguranja, zbog povratka dvije službenice sa rodiljskog dopusta koje putuju na udaljenijim relacijama, iz razloga obračunatog terenskog rada službenika na održavanju koji je zajedno sa radno angažiranim zatvorenicima radio na sanaciji podova – parketa u sudnicama Općinskog građanskog suda u Zagrebu i obračunatog prijevoza na posao i s posla za osobe koje se nalaze na stručnom osposobljavanju a koju obvezu isplate ima poslodavac ( evidentirani rashodi za 11 mj. 2017. g.) budući da nisu planom bila predviđena i osigurana sredstva na odgovarajućoj poziciji koja se odnosi na troškove osoba na stručnom osposobljavanju. </w:t>
      </w:r>
    </w:p>
    <w:p>
      <w:pPr>
        <w:pStyle w:val="Normal"/>
        <w:spacing w:lineRule="auto" w:line="240" w:before="0" w:after="0"/>
        <w:jc w:val="both"/>
        <w:rPr>
          <w:rFonts w:ascii="Times New Roman" w:hAnsi="Times New Roman" w:cs="Times New Roman"/>
        </w:rPr>
      </w:pPr>
      <w:r>
        <w:rPr>
          <w:rFonts w:cs="Times New Roman" w:ascii="Times New Roman" w:hAnsi="Times New Roman"/>
        </w:rPr>
        <w:t>Na teret sredstava ostvarenih radom zatvorenika podmirene su obveze u iznosu od 492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e)   </w:t>
      </w:r>
      <w:r>
        <w:rPr>
          <w:rFonts w:cs="Times New Roman" w:ascii="Times New Roman" w:hAnsi="Times New Roman"/>
          <w:b/>
        </w:rPr>
        <w:t xml:space="preserve"> Rashodi za materijal i energiju</w:t>
      </w:r>
      <w:r>
        <w:rPr>
          <w:rFonts w:cs="Times New Roman" w:ascii="Times New Roman" w:hAnsi="Times New Roman"/>
        </w:rPr>
        <w:t xml:space="preserve"> AOP 166 iznose 828.359 kuna i manji su od ostvarenih rashoda u obračunskom razdoblju 2016. godine za apsolutni iznos od 19.766 kuna kada su iznosili 848.125  kuna, odnosno 2,3 %.</w:t>
      </w:r>
    </w:p>
    <w:p>
      <w:pPr>
        <w:pStyle w:val="Normal"/>
        <w:spacing w:lineRule="auto" w:line="240" w:before="0" w:after="0"/>
        <w:jc w:val="both"/>
        <w:rPr>
          <w:rFonts w:ascii="Times New Roman" w:hAnsi="Times New Roman" w:cs="Times New Roman"/>
        </w:rPr>
      </w:pPr>
      <w:r>
        <w:rPr>
          <w:rFonts w:cs="Times New Roman" w:ascii="Times New Roman" w:hAnsi="Times New Roman"/>
        </w:rPr>
        <w:t>U svom sadržaju navedeni rashodi obuhvaćaju rashode za uredski materijal i ostale materijalne rashode u iznosu od 58.828 kuna ( prethodno razdoblje 39.799 kuna), materijal i sirovine u iznosu od 438.206 kuna ( prethodno razdoblje 529.682 kune) , energiju u iznosu od 247.817 kuna ( prethodno razdoblje 264.876 kuna), materijal i dijelove za tekuće i investicijsko održavanje u iznosu od 76.969 kuna ( prethodno razdoblje 12.206 kuna), sitan inventar i auto gume u iznosu od 5.152 kune ( prethodno razdoblje 1.348 kuna) i službenu radnu i zaštitnu odjeću i obuću u iznosu od 1.387 kuna ( prethodno razdoblje 214 kuna).  Rashodi uredskog materijala i ostali materijalni rashodi AOP 167 koji u svojem sadržaju obuhvaćaju dnevne novine i periodične stručne publikacije u iznosu od 3.172 kune, materijal za čišćenje i održavanje u iznosu od 16.914 kuna, materijal za higijenske potrebe u iznosu od 9.216 kuna, uredski materijal u iznosu od 25.509 kuna i ostali materijal za redovno poslovanje u iznosu od 4.017 kuna povećani su za apsolutni iznos od 19.029 kuna odnosno 47,8 %  u odnosu na prethodno obračunsko razdoblje. Povećanje je nastalo iz razloga potrebne uvećane nabave budući da je u prethodnoj godini postojala određena zaliha materijala za čišćenje i higijenu, te uredskog materijala nabavljena krajem 2015. godine prema naputku Središnjeg ureda, Uprave za zatvorski sustav i postojanja osiguranih sredstava.</w:t>
      </w:r>
    </w:p>
    <w:p>
      <w:pPr>
        <w:pStyle w:val="Normal"/>
        <w:spacing w:lineRule="auto" w:line="240" w:before="0" w:after="0"/>
        <w:jc w:val="both"/>
        <w:rPr/>
      </w:pPr>
      <w:r>
        <w:rPr>
          <w:rFonts w:cs="Times New Roman" w:ascii="Times New Roman" w:hAnsi="Times New Roman"/>
        </w:rPr>
        <w:t>Navedeni nabavljeni materijal korišten je početkom 2016. godine te nije bilo evidentiranja rashoda dok  početkom 2017. godine nije postojala povećana zaliha spomenutog materijala i sva potrebna nabava realizirana je tijekom obračunskog razdoblja tekuće godine i evidentirani rashodi. Istovremeno se zbog nabave  dvaju novih printera-skener nabavljaju original toneri radi osiguravanja priznavanja garancije za navedenu opremu što je također povećalo rashode uredskog materijala u odnosu na prethodnu godinu. Razlog povećanih troškova tijekom 2017. godine je i žurna nabava plahti i ručnika za zatvorenike budući da navedeno nismo mogli dobiti u potrebnim količinama posredstvom objedinjene nabave za cjelokupan zatvorski sustav, kao i nabava usnika za alkotest koji će se koristiti kroz duže vremensko razdoblje.</w:t>
      </w:r>
    </w:p>
    <w:p>
      <w:pPr>
        <w:pStyle w:val="Normal"/>
        <w:spacing w:lineRule="auto" w:line="240" w:before="0" w:after="0"/>
        <w:jc w:val="both"/>
        <w:rPr/>
      </w:pPr>
      <w:r>
        <w:rPr>
          <w:rFonts w:cs="Times New Roman" w:ascii="Times New Roman" w:hAnsi="Times New Roman"/>
        </w:rPr>
        <w:t xml:space="preserve">Na poziciji materijala i sirovina AOP 168 iskazani su rashodi namirnica u iznosu od 398.839 kuna, rashodi nabave namirnica za potrebe prehrane zaposlenika u iznosu od 26.559 kuna, rashodi za kamate u iznosu od 240 kuna, rashodi lijekova i medicinskog potrošnog materijala u iznosu od 10.498 kuna i ostali materijal i sirovine u iznosu od 2.070 kuna. Smanjenje rashoda nastalo je na poziciji nabave namirnica za zatvorenike  za iznos od 87.493 kune zbog opskrbe mesom i povrćem iz Kaznionice Lipovica – Popovača što je u 2017. godini iznosilo 111.496 kuna, a u 2016. godini 22.629 kuna. </w:t>
      </w:r>
    </w:p>
    <w:p>
      <w:pPr>
        <w:pStyle w:val="Normal"/>
        <w:spacing w:lineRule="auto" w:line="240" w:before="0" w:after="0"/>
        <w:jc w:val="both"/>
        <w:rPr>
          <w:rFonts w:ascii="Times New Roman" w:hAnsi="Times New Roman" w:cs="Times New Roman"/>
        </w:rPr>
      </w:pPr>
      <w:r>
        <w:rPr>
          <w:rFonts w:cs="Times New Roman" w:ascii="Times New Roman" w:hAnsi="Times New Roman"/>
        </w:rPr>
        <w:t>Na poziciji energije AOP 169 iskazani su rashodi električne energije u iznosu od 116.001 kune, rashodi opskrbe plinom u iznosu od 86.145 kuna i rashodi za gorivo u iznosu od 45.671 kune. Nije bilo povećanja rashoda energije u odnosu na prethodno obračunsko razdobl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ećani rashodi nastali su na poziciji materijala i dijelova za tekuće i investicijsko održavanje AOP 170 za apsolutni iznos od 64.763 kune u odnosu na prethodno razdoblje odnosno 530,60 % iz razloga nabave materijala  radi uređenja prostorija za boravak zatvorenika krečenjem,  nabave i zamjene rasvjetnih tijela, zamjene stolarije na zgradi zatvora, te nabave keramičarskog , vodovodnog i sanitarnog materijala za kompletno renoviranje zatvoreničke kupaonice.   </w:t>
      </w:r>
    </w:p>
    <w:p>
      <w:pPr>
        <w:pStyle w:val="Normal"/>
        <w:spacing w:lineRule="auto" w:line="240" w:before="0" w:after="0"/>
        <w:jc w:val="both"/>
        <w:rPr>
          <w:rFonts w:ascii="Times New Roman" w:hAnsi="Times New Roman" w:cs="Times New Roman"/>
        </w:rPr>
      </w:pPr>
      <w:r>
        <w:rPr>
          <w:rFonts w:cs="Times New Roman" w:ascii="Times New Roman" w:hAnsi="Times New Roman"/>
        </w:rPr>
        <w:t>Na poziciji AOP 171 Sitan inventar i auto gume iskazani su rashodi u iznosu od 5.152 kune i oni su za 282,2 % veći nego u prethodnom obračunskom razdoblju. Navedeni rashodi    povećani su iz razloga nabave potrebnog inventara koji obuhvaća; nabavu plastičnih kutija za hranu,  hidro termometara za arhivu, bačve od 200 l, ručnog alata, kuhinjskog inventara, aktovke za spise i pikada za slobodne aktivnosti zatvorenika.</w:t>
      </w:r>
    </w:p>
    <w:p>
      <w:pPr>
        <w:pStyle w:val="Normal"/>
        <w:spacing w:lineRule="auto" w:line="240" w:before="0" w:after="0"/>
        <w:jc w:val="both"/>
        <w:rPr/>
      </w:pPr>
      <w:r>
        <w:rPr>
          <w:rFonts w:cs="Times New Roman" w:ascii="Times New Roman" w:hAnsi="Times New Roman"/>
        </w:rPr>
        <w:t>Službena radna i zaštitna odjeća i obuća AOP 173 obuhvaća nabavu radne obuće za kuhare, bijelih majica koje  koriste kao radnu odjeću zatvorenici kao pomoćno osoblje kuhinje budući da isto nismo dobili posredstvom nabave za cjelokupan zatvorski sustav, te iskazani troškovi iznose 1.387 kuna i veći su u odnosu na prethodno obračunsko razdoblje za apsolutni iznos od 1.173 kune odnosno 548,10 %.</w:t>
      </w:r>
    </w:p>
    <w:p>
      <w:pPr>
        <w:pStyle w:val="Normal"/>
        <w:spacing w:lineRule="auto" w:line="240" w:before="0" w:after="0"/>
        <w:jc w:val="both"/>
        <w:rPr/>
      </w:pPr>
      <w:r>
        <w:rPr>
          <w:rFonts w:cs="Times New Roman" w:ascii="Times New Roman" w:hAnsi="Times New Roman"/>
        </w:rPr>
        <w:t>Iz vlastitih sredstava od rada zatvorenika obveze za uredski materijal podmirene su u iznosu od 10.993 kune, obveze za materijal i sirovine u iznosu od 13.819 kuna, obveze za energiju u iznosu od 12.655 kuna, obveze za materijal za održavanje u iznosu od 62.865 kuna i obveze za sitan inventar u iznosu od 1.360 kuna.  Iz ostalih izvora  podmirene su obveze za uredski materijal u iznosu od 106 kuna, obveze za materijal i sirovine u iznosu od 4.580 kuna, obveze za energiju u iznosu od 10.788 kuna i obveze za materijal za održavanje u iznosu od 4.744 ku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b/>
        </w:rPr>
        <w:t>Rashodi za usluge</w:t>
      </w:r>
      <w:r>
        <w:rPr>
          <w:rFonts w:cs="Times New Roman" w:ascii="Times New Roman" w:hAnsi="Times New Roman"/>
        </w:rPr>
        <w:t xml:space="preserve"> AOP 174  u iznosu od  349.178 kuna manji su u odnosu na ostvareno u obračunskom razdoblju 2016. godine za apsolutni iznos od 12.019 kuna odnosno 3,30 % kada su iznosili 361.197 kuna.</w:t>
      </w:r>
    </w:p>
    <w:p>
      <w:pPr>
        <w:pStyle w:val="Normal"/>
        <w:spacing w:lineRule="auto" w:line="240" w:before="0" w:after="0"/>
        <w:jc w:val="both"/>
        <w:rPr/>
      </w:pPr>
      <w:r>
        <w:rPr>
          <w:rFonts w:cs="Times New Roman" w:ascii="Times New Roman" w:hAnsi="Times New Roman"/>
        </w:rPr>
        <w:t>Rashodi za usluge u svom sadržaju obuhvaćaju usluge telefona, pošte i prijevoza u iznosu od 22.030 kuna (prethodno razdoblje 25.128 kuna), usluge tekućeg i investicijskog održavanja u iznosu od 32.023 kune ( prethodno razdoblje 22.201 kuna), usluge promidžbe i informiranja u iznosu od 7.680 kuna ( prethodno razdoblje 6.480 kuna), komunalne usluge u iznosu od 238.295 kuna ( prethodno razdoblje 249.471 kuna), zdravstvene i veterinarske usluge u iznosu od 7.470 kuna ( prethodno razdoblje 8.455 kuna), intelektualne i osobne usluge u iznosu od 26.847 kuna ( prethodno razdoblje 35.287 kuna) i ostale usluge u iznosu od 14.833 kune ( prethodno razdoblje 14.175 kuna). Promatrajući  usluge po pojedinim pozicijama primjećuje se povećanje na uslugama tekućeg i investicijskog održavanja za apsolutni iznos od 9.822,00 kune ( 44,2 %) , na ostalim uslugama za apsolutni iznos od 658 kuna ( 4,6%) i na poziciji usluge promidžbe i informiranja za apsolutni iznos od 1.200 kuna (18,5%), dok su na ostalim pozicijama rashodi smanjeni. Tijekom 2017. godine nastali su rashodi za održavanje kojih u prethodnom obračunskom razdoblju nije bilo kao što su rashodi održavanja plinskih instalacija, rashodi održavanja klima uređaja, rashodi servisiranja aparata za alkotest, rashodi servisiranja frižidera, rashodi servisiranja fax uređaja ili su neki rashodi za izvršene usluge popravka opreme i vozila koji su evidentirani i u prethodnom obračunskom razdoblju povećani, a neki smanje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shodi za usluge promidžbe i informiranja povećani zbog povećanja mjesečne pretplate za tri auto-radija. Rashodi ostalih usluga povećani su s osnove više evidentiranih rashoda pranja i čišćenja vozila. </w:t>
      </w:r>
    </w:p>
    <w:p>
      <w:pPr>
        <w:pStyle w:val="Normal"/>
        <w:spacing w:lineRule="auto" w:line="240" w:before="0" w:after="0"/>
        <w:jc w:val="both"/>
        <w:rPr>
          <w:rFonts w:ascii="Times New Roman" w:hAnsi="Times New Roman" w:cs="Times New Roman"/>
        </w:rPr>
      </w:pPr>
      <w:r>
        <w:rPr>
          <w:rFonts w:cs="Times New Roman" w:ascii="Times New Roman" w:hAnsi="Times New Roman"/>
        </w:rPr>
        <w:t>Iz vlastitih sredstava od rada zatvorenika obveze za usluge telefona, pošte i prijevoza podmirene su u iznosu od 1.187 kuna, obveze za usluge tekućeg održavanja u iznosu od 7.826 kuna, obveze za komunalne usluge u iznosu od 3.603 kune, obveze za zdravstvene usluge u iznosu od 2.771 kune, obveze za intelektualne usluge u iznosu od 14.847,00 kuna, obveze za ostale usluge u iznosu od 11.763 kune. Iz ostalih izvora podmirene su obveze za usluge tekućeg održavanja u iznosu od 3.846 kuna i obveze za komunalne usluge u iznosu od 4.540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       </w:t>
      </w:r>
      <w:r>
        <w:rPr>
          <w:rFonts w:cs="Times New Roman" w:ascii="Times New Roman" w:hAnsi="Times New Roman"/>
          <w:b/>
        </w:rPr>
        <w:t xml:space="preserve">Naknada troškova osobama izvan radnog odnosa </w:t>
      </w:r>
      <w:r>
        <w:rPr>
          <w:rFonts w:cs="Times New Roman" w:ascii="Times New Roman" w:hAnsi="Times New Roman"/>
        </w:rPr>
        <w:t xml:space="preserve">AOP 184 u iznosu od 14.815 kuna </w:t>
      </w:r>
    </w:p>
    <w:p>
      <w:pPr>
        <w:pStyle w:val="Normal"/>
        <w:spacing w:lineRule="auto" w:line="240" w:before="0" w:after="0"/>
        <w:jc w:val="both"/>
        <w:rPr>
          <w:rFonts w:ascii="Times New Roman" w:hAnsi="Times New Roman" w:cs="Times New Roman"/>
        </w:rPr>
      </w:pPr>
      <w:r>
        <w:rPr>
          <w:rFonts w:cs="Times New Roman" w:ascii="Times New Roman" w:hAnsi="Times New Roman"/>
        </w:rPr>
        <w:t>odnosi se na evidentirane rashode s osnove stručnog osposobljavanja bez zasnivanja radnog odnosa za jednog izvršitelja koji ugovor je istekao 13.11.2017. godine i tri nova izvršitelja čiji ugovori su započeli 08.11.2017. godine i traju do 07.11.2018.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       </w:t>
      </w:r>
      <w:r>
        <w:rPr>
          <w:rFonts w:cs="Times New Roman" w:ascii="Times New Roman" w:hAnsi="Times New Roman"/>
          <w:b/>
        </w:rPr>
        <w:t>Ostali nespomenuti rashodi</w:t>
      </w:r>
      <w:r>
        <w:rPr>
          <w:rFonts w:cs="Times New Roman" w:ascii="Times New Roman" w:hAnsi="Times New Roman"/>
        </w:rPr>
        <w:t xml:space="preserve"> AOP 185 u iznosu  od 138.641 kune veći  su u odnosu na ostvarene troškove u obračunskom razdoblju 2016. godine za apsolutni iznos od 14.601 kune odnosno 11,8 % kada su iznosili 124.040 kuna.</w:t>
      </w:r>
    </w:p>
    <w:p>
      <w:pPr>
        <w:pStyle w:val="Normal"/>
        <w:spacing w:lineRule="auto" w:line="240" w:before="0" w:after="0"/>
        <w:jc w:val="both"/>
        <w:rPr>
          <w:rFonts w:ascii="Times New Roman" w:hAnsi="Times New Roman" w:cs="Times New Roman"/>
        </w:rPr>
      </w:pPr>
      <w:r>
        <w:rPr>
          <w:rFonts w:cs="Times New Roman" w:ascii="Times New Roman" w:hAnsi="Times New Roman"/>
        </w:rPr>
        <w:t>Navedeni rashodi u svom sadržaju obuhvaćaju naknade za rad zatvorenika u iznosu od 125.839 kuna ( prethodno razdoblje 108.370 kuna), premije osiguranja u iznosu od 878 kuna ( prethodno razdoblje 2.250 kuna) i ostale nespomenute rashode poslovanja u iznosu od 11.924 kune ( prethodno razdoblje 13.420 kuna). Iznos naknada za rad zatvorenika obuhvaća naknade za rad zatvorenika u zatvoru u iznosu od 45.578 kuna i naknade za rad zatvorenika izvan zatvora ( kod poslodavaca i temeljem ugovora) u iznosu od 80.261 kune. Rashodi naknada za rad zatvorenika u zatvoru su povećani za neznatni apsolutni iznos od 1.156 kuna, dok su naknade za rad zatvorenika izvan zatvora povećane za iznos od 16.313 kuna zbog većeg broja radno angažiranih zatvorenika u tekućoj proračunskoj godini. Preostali rashodi na navedenoj poziciji smanjeni su u odnosu na prethodno obračunsko razdoblje.</w:t>
      </w:r>
    </w:p>
    <w:p>
      <w:pPr>
        <w:pStyle w:val="Normal"/>
        <w:spacing w:lineRule="auto" w:line="240" w:before="0" w:after="0"/>
        <w:jc w:val="both"/>
        <w:rPr>
          <w:rFonts w:ascii="Times New Roman" w:hAnsi="Times New Roman" w:cs="Times New Roman"/>
        </w:rPr>
      </w:pPr>
      <w:r>
        <w:rPr>
          <w:rFonts w:cs="Times New Roman" w:ascii="Times New Roman" w:hAnsi="Times New Roman"/>
        </w:rPr>
        <w:t>Iz vlastitih sredstava od rada zatvorenika podmirene su obveze za ostale nespomenute rashode poslovanja u iznosu od 2.72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b/>
        </w:rPr>
        <w:t>Ostali financijski rashodi</w:t>
      </w:r>
      <w:r>
        <w:rPr>
          <w:rFonts w:cs="Times New Roman" w:ascii="Times New Roman" w:hAnsi="Times New Roman"/>
        </w:rPr>
        <w:t xml:space="preserve"> AOP 207 u iznosu od 4.322 kune u odnosu na ostvarene u istom obračunskom razdoblju 2016. godine manji su za iznos od 1.606 kuna odnosno 27,10 % kada su iznosili 5.928 kuna. Odnose se na usluge platnog prometa u iznosu od 4.322 kuna. Razlog smanjenja troškova proizlazi iz cjelogodišnjeg korištenja internet bankarstva.</w:t>
      </w:r>
    </w:p>
    <w:p>
      <w:pPr>
        <w:pStyle w:val="Normal"/>
        <w:spacing w:lineRule="auto" w:line="240" w:before="0" w:after="0"/>
        <w:jc w:val="both"/>
        <w:rPr>
          <w:rFonts w:ascii="Times New Roman" w:hAnsi="Times New Roman" w:cs="Times New Roman"/>
        </w:rPr>
      </w:pPr>
      <w:r>
        <w:rPr>
          <w:rFonts w:cs="Times New Roman" w:ascii="Times New Roman" w:hAnsi="Times New Roman"/>
        </w:rPr>
        <w:t>Iz vlastitih sredstava od rada zatvorenika podmirene su obveze za bankarske usluge i platni promet u iznosu od 57 kuna. Iz ostalih izvora obveze po ovim rashodima podmirene su u iznosu od 65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b/>
        </w:rPr>
        <w:t xml:space="preserve">Tekuće donacije </w:t>
      </w:r>
      <w:r>
        <w:rPr>
          <w:rFonts w:cs="Times New Roman" w:ascii="Times New Roman" w:hAnsi="Times New Roman"/>
        </w:rPr>
        <w:t>AOP 258 u iznosu od 120.000,00 kuna odnosi se na doznačena sredstva Hrvatskom čitateljskom društvu i partnerskoj udruzi Roda- roditelji u akciji u svrhu provođenja „Čitateljskog programa za  zatvorenike i djecu“ u Zatvoru u Bjelovaru i drugim kaznionicama i zatvo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k)           </w:t>
      </w:r>
      <w:r>
        <w:rPr>
          <w:rFonts w:cs="Times New Roman" w:ascii="Times New Roman" w:hAnsi="Times New Roman"/>
          <w:b/>
        </w:rPr>
        <w:t>Višak prihoda poslovan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 AOP 282 utvrđen je višak prihoda poslovanja obračunskog razdoblja 1-12 mj. 2017. godine u iznosu od  117.987 kuna što umanjuje preneseni manjak iz ranijih  razdoblja u iznosu od 56.366 kuna koji je evidentiran na poziciji AOP 285 nakon odluke o raspodjeli rezultata za 2016. godin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lukom o raspodjeli rezultata za 2016. godinu manjak od nefinancijske imovine u iznosu od  70.704 kuna iskazan u Bilanci na dan 31.12.2016. godine na računu 92222 – manjak prihoda od nefinancijske imovine i nastao u razdoblju 2016. godine pokriva se u potpunosti na teret viška  prihoda poslovanja koji je na dan 31.prosinca 2016. godine iznosio 14.338 kuna, te je provedbom knjiženja manjak prihoda poslovanja  utvrđen u iznosu od 56.366  ku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l)</w:t>
        <w:tab/>
      </w:r>
      <w:r>
        <w:rPr>
          <w:rFonts w:cs="Times New Roman" w:ascii="Times New Roman" w:hAnsi="Times New Roman"/>
          <w:b/>
        </w:rPr>
        <w:t>Rashodi za nabavu nefinancijske imovine</w:t>
      </w:r>
      <w:r>
        <w:rPr>
          <w:rFonts w:cs="Times New Roman" w:ascii="Times New Roman" w:hAnsi="Times New Roman"/>
        </w:rPr>
        <w:t xml:space="preserve"> AOP 341 u iznosu od   58.065 kuna u </w:t>
      </w:r>
    </w:p>
    <w:p>
      <w:pPr>
        <w:pStyle w:val="Normal"/>
        <w:spacing w:lineRule="auto" w:line="240" w:before="0" w:after="0"/>
        <w:jc w:val="both"/>
        <w:rPr>
          <w:rFonts w:ascii="Times New Roman" w:hAnsi="Times New Roman" w:cs="Times New Roman"/>
        </w:rPr>
      </w:pPr>
      <w:r>
        <w:rPr>
          <w:rFonts w:cs="Times New Roman" w:ascii="Times New Roman" w:hAnsi="Times New Roman"/>
        </w:rPr>
        <w:t>odnosu na ostvarene rashode u istom obračunskom razdoblju 2016. godine manji  su za apsolutni iznos od 18.039 kuna odnosno 23,7 % kada su iznosili 76.104 kune.</w:t>
      </w:r>
    </w:p>
    <w:p>
      <w:pPr>
        <w:pStyle w:val="Normal"/>
        <w:spacing w:lineRule="auto" w:line="240" w:before="0" w:after="0"/>
        <w:jc w:val="both"/>
        <w:rPr>
          <w:rFonts w:ascii="Times New Roman" w:hAnsi="Times New Roman" w:cs="Times New Roman"/>
        </w:rPr>
      </w:pPr>
      <w:r>
        <w:rPr>
          <w:rFonts w:cs="Times New Roman" w:ascii="Times New Roman" w:hAnsi="Times New Roman"/>
        </w:rPr>
        <w:t>Rashodi iskazani na navedenoj poziciji  odnose se na  troškove nabave računala i računalne opreme u iznosu od 3.740 kuna, troškove nabave uredskog namještaja u iznosu od 11.788 kuna, ostale uredske opreme u iznosu od 1.342 kune,  tv prijemnika u iznosu od 8.425 kuna , opreme za grijanje, ventilaciju i hlađenje u iznosu od 17.142 kune, opreme za održavanje prostorija u iznosu od 1.099 kuna , sportske opreme u iznosu od 2.029 kuna i  troškove dodatnih ulaganja na građevinskim objektima u iznosu od 12.500 kuna.</w:t>
      </w:r>
    </w:p>
    <w:p>
      <w:pPr>
        <w:pStyle w:val="Normal"/>
        <w:spacing w:lineRule="auto" w:line="240" w:before="0" w:after="0"/>
        <w:jc w:val="both"/>
        <w:rPr>
          <w:rFonts w:ascii="Times New Roman" w:hAnsi="Times New Roman" w:cs="Times New Roman"/>
        </w:rPr>
      </w:pPr>
      <w:r>
        <w:rPr>
          <w:rFonts w:cs="Times New Roman" w:ascii="Times New Roman" w:hAnsi="Times New Roman"/>
        </w:rPr>
        <w:t>Na teret sredstava ostvarenih radom zatvorenika nabavljena je nefinancijska imovina u iznosu od  39.473 kune, a na teret ostalih izvora nabavljena je nefinancijska imovina u iznosu od 6.092 kune i to od naplaćenih financijskih prihoda (kamata) u iznosu od 4.188 kuna i od prenesenih sredstava od prodaje dugotrajne imovine u 2016. godini u iznosu od 1.904 ku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      </w:t>
      </w:r>
      <w:r>
        <w:rPr>
          <w:rFonts w:cs="Times New Roman" w:ascii="Times New Roman" w:hAnsi="Times New Roman"/>
          <w:b/>
        </w:rPr>
        <w:t>Manjak prihoda od nefinancijske imovi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 AOP 399 utvrđen je manjak prihoda od nefinancijske imovine u iznosu  od  58.065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n)        </w:t>
      </w:r>
      <w:r>
        <w:rPr>
          <w:rFonts w:cs="Times New Roman" w:ascii="Times New Roman" w:hAnsi="Times New Roman"/>
          <w:b/>
        </w:rPr>
        <w:t>Višak prihoda i primitaka, raspoloživo u sljedećem razdoblju</w:t>
      </w:r>
    </w:p>
    <w:p>
      <w:pPr>
        <w:pStyle w:val="Normal"/>
        <w:spacing w:lineRule="auto" w:line="240" w:before="0" w:after="0"/>
        <w:jc w:val="both"/>
        <w:rPr>
          <w:rFonts w:ascii="Times New Roman" w:hAnsi="Times New Roman" w:cs="Times New Roman"/>
        </w:rPr>
      </w:pPr>
      <w:r>
        <w:rPr>
          <w:rFonts w:cs="Times New Roman" w:ascii="Times New Roman" w:hAnsi="Times New Roman"/>
        </w:rPr>
        <w:t>Pod AOP 631 utvrđen je višak prihoda i primitaka u iznosu od  59.922 kune.</w:t>
      </w:r>
    </w:p>
    <w:p>
      <w:pPr>
        <w:pStyle w:val="Normal"/>
        <w:spacing w:lineRule="auto" w:line="240" w:before="0" w:after="0"/>
        <w:jc w:val="both"/>
        <w:rPr>
          <w:rFonts w:ascii="Times New Roman" w:hAnsi="Times New Roman" w:cs="Times New Roman"/>
        </w:rPr>
      </w:pPr>
      <w:r>
        <w:rPr>
          <w:rFonts w:cs="Times New Roman" w:ascii="Times New Roman" w:hAnsi="Times New Roman"/>
        </w:rPr>
        <w:t>Višak prihoda i primitaka poslovanja 2017. godine u iznosu od 59.922 kune pokriva preneseni manjak prihoda i primitaka iz ranijih razdoblja u iznosu od 56.366 kuna AOP 634 te se utvrđuje višak prihoda i primitaka raspoloživ u sljedećem razdoblju u iznosu od 3.556 kuna AOP 6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BILJEŠKE UZ BILANC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Bilješka 1 – Nefinancijska imovin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roizvedena dugotrajna imovina iskazana u bilanci AOP 007  iznosi  5.232.874 kune. Kada bismo analizirali promjene koje su se dogodile na imovini tijekom 2017. godine polazeći od vrijednosti proizvedene dugotrajne imovine na dan 31.12.2016. godine AOP 007 u iznosu od 5.252.881 kune ista je povećana za iznos novih nabava proizvedene dugotrajne imovine, za vrijednost dodatnih ulaganja na građevinskim objektima u iznosu od 12.500  kuna, za vrijednost nabave računala i računalne opreme u iznosu od 3.740 kuna, uredskog namještaja u iznosu od 11.787 kuna, ostale uredske opreme u iznosu od 1.342 kune,  tv prijemnika u iznosu od 8.425 kuna, opreme za grijanje, ventilaciju i hlađenje u iznosu od 17.142 kune, opreme za održavanje prostorija u iznosu od 1.099,00 kuna, ostalih instrumenata, uređaja i strojeva dobivenih  putem nabave  Ministarstva pravosuđa temeljem rješenja o prijenosu bez naknade u iznosu od 43.244 kune, sportske opreme u iznosu od 2.029 kuna.</w:t>
      </w:r>
    </w:p>
    <w:p>
      <w:pPr>
        <w:pStyle w:val="Normal"/>
        <w:tabs>
          <w:tab w:val="clear" w:pos="708"/>
          <w:tab w:val="left" w:pos="0" w:leader="none"/>
        </w:tabs>
        <w:spacing w:lineRule="auto" w:line="240" w:before="0" w:after="0"/>
        <w:jc w:val="both"/>
        <w:rPr/>
      </w:pPr>
      <w:r>
        <w:rPr>
          <w:rFonts w:cs="Times New Roman" w:ascii="Times New Roman" w:hAnsi="Times New Roman"/>
        </w:rPr>
        <w:t>Vrijednost proizvedene dugotrajne imovine  tijekom 2017. godine smanjenja je za obračunatu amortizaciju i jednokratni otpis u iznosu od 121.315 kun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ijekom 2017. godine temeljem odluke o isknjižavanju neispravne i neupotrebljive imovine zbrinute kao elektronički i komunalni otpad  isknjižena je imovina  sadašnje vrijednosti 0 (nabavne vrijednosti i ispravka vrijednosti u iznosu od 29.279 kun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roizvedena kratkotrajna imovina na AOP 058  iznosi  37.512 kun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Navedeni iznos od 37.512 kuna – Proizvedena kratkotrajna imovina u sadržaju se odnosi na zalihe za obavljanje djelatnosti a to su: zalihe namirnica za potrebe zatvorenika u  iznosu od 29.873 kune, zalihe namirnica za potrebe toplog obroka zaposlenika u iznosu od 2.499 kuna, zalihe materijala za čišćenje, održavanje i higijenu u iznosu od 4.782 kune i zalihe lijekova u iznosu od  358 ku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ilješka 2 – Sitan inventar</w:t>
      </w:r>
    </w:p>
    <w:p>
      <w:pPr>
        <w:pStyle w:val="Normal"/>
        <w:spacing w:lineRule="auto" w:line="240" w:before="0" w:after="0"/>
        <w:jc w:val="both"/>
        <w:rPr/>
      </w:pPr>
      <w:r>
        <w:rPr>
          <w:rFonts w:cs="Times New Roman" w:ascii="Times New Roman" w:hAnsi="Times New Roman"/>
        </w:rPr>
        <w:t xml:space="preserve">Sitan inventar u upotrebi iskazan na poziciji AOP 049 u iznosu od 127.515 kuna u cijelosti je vrijednosno ispravljen, a povećao se u 2017 godini za novonabavljeni inventar u vrijednosti od 5.512  kuna, a smanjio se za knjiženi manjak inventara na teret proračuna po odluci temeljem redovitog godišnjeg popisa inventara na dan 31.12.2017. godine  u iznosu od 518 kuna i za iznos isknjiženog inventara po odluci o isknjižavanju i zbrinjavanju iz 2017. godine u vrijednosti od  4.220 ku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Bilješka 3 – Potraživanja</w:t>
      </w:r>
    </w:p>
    <w:p>
      <w:pPr>
        <w:pStyle w:val="Normal"/>
        <w:spacing w:lineRule="auto" w:line="240" w:before="0" w:after="0"/>
        <w:jc w:val="both"/>
        <w:rPr>
          <w:rFonts w:ascii="Times New Roman" w:hAnsi="Times New Roman" w:cs="Times New Roman"/>
        </w:rPr>
      </w:pPr>
      <w:r>
        <w:rPr>
          <w:rFonts w:cs="Times New Roman" w:ascii="Times New Roman" w:hAnsi="Times New Roman"/>
        </w:rPr>
        <w:t>Podatak iskazan na poziciji AOP 078 kao potraživanja od zaposlenih u iznosu od 1.845 kuna odnosi se na potraživanje od službenika Jasenka Solić  za kojega se temeljem naknadno primljenog rješenja o prestanku radnog odnosa morala izvršiti korekcija plaće i troškova prijevoza na posao i s posla  u obračunu plaće za mjesec studeni 2009. godine u iznosu od 1.845 kuna. Navedeno potraživanje putem državnog odvjetništva još se uvijek nalazi  u postupku prisilne naplate.</w:t>
      </w:r>
    </w:p>
    <w:p>
      <w:pPr>
        <w:pStyle w:val="Normal"/>
        <w:spacing w:lineRule="auto" w:line="240" w:before="0" w:after="0"/>
        <w:jc w:val="both"/>
        <w:rPr>
          <w:rFonts w:ascii="Times New Roman" w:hAnsi="Times New Roman" w:cs="Times New Roman"/>
        </w:rPr>
      </w:pPr>
      <w:r>
        <w:rPr>
          <w:rFonts w:cs="Times New Roman" w:ascii="Times New Roman" w:hAnsi="Times New Roman"/>
        </w:rPr>
        <w:t>Podatak iskazan na poziciji 079 – Potraživanja za više plaćene poreze i doprinose u iznosu od 1.609 kuna odnosi se na potraživanja od Porezne uprave za povrat više uplaćenog poreza i prireza na dohodak zaposlenika  što je proizašlo iz izvršenog konačnog obračuna poreza za  2017. godinu. Povratom navedenih sredstava od Porezne uprave ista će biti uplaćena u proračun  RH.</w:t>
      </w:r>
    </w:p>
    <w:p>
      <w:pPr>
        <w:pStyle w:val="Normal"/>
        <w:spacing w:lineRule="auto" w:line="240" w:before="0" w:after="0"/>
        <w:jc w:val="both"/>
        <w:rPr>
          <w:rFonts w:ascii="Times New Roman" w:hAnsi="Times New Roman" w:cs="Times New Roman"/>
        </w:rPr>
      </w:pPr>
      <w:r>
        <w:rPr>
          <w:rFonts w:cs="Times New Roman" w:ascii="Times New Roman" w:hAnsi="Times New Roman"/>
        </w:rPr>
        <w:t>Podatak iskazan na poziciji AOP 080 ostala potraživanja u iznosu od 52.937 kuna  odnosi se na iznos potraživanja za naknade troškova komunalnih usluga - opskrba vodom koji se refundiraju od Županijskog suda u Bjelovaru u iznosu od 1.890 kuna i na iznos potraživanja od HZZO-a za refundacije bolovanja u iznosu od 51.047 kuna.</w:t>
      </w:r>
    </w:p>
    <w:p>
      <w:pPr>
        <w:pStyle w:val="Normal"/>
        <w:spacing w:lineRule="auto" w:line="240" w:before="0" w:after="0"/>
        <w:jc w:val="both"/>
        <w:rPr>
          <w:rFonts w:ascii="Times New Roman" w:hAnsi="Times New Roman" w:cs="Times New Roman"/>
        </w:rPr>
      </w:pPr>
      <w:r>
        <w:rPr>
          <w:rFonts w:cs="Times New Roman" w:ascii="Times New Roman" w:hAnsi="Times New Roman"/>
        </w:rPr>
        <w:t>Potraživanja AOP 151 u iznosu od  21.140 kuna odnose se na potraživanja za obračunatu zateznu kamatu po izlaznim računima ispostavljenim za rad zatvorenika.</w:t>
      </w:r>
    </w:p>
    <w:p>
      <w:pPr>
        <w:pStyle w:val="Normal"/>
        <w:spacing w:lineRule="auto" w:line="240" w:before="0" w:after="0"/>
        <w:jc w:val="both"/>
        <w:rPr>
          <w:rFonts w:ascii="Times New Roman" w:hAnsi="Times New Roman" w:cs="Times New Roman"/>
        </w:rPr>
      </w:pPr>
      <w:r>
        <w:rPr>
          <w:rFonts w:cs="Times New Roman" w:ascii="Times New Roman" w:hAnsi="Times New Roman"/>
        </w:rPr>
        <w:t>Potraživanja AOP 152 u iznosu od 2.270 kuna odnose se na potraživanja za ostale nespomenute prihode po posebnim propisima - obračunate naknade sufinanciranja troškova prijevoza zatvorenika na radilišta.</w:t>
      </w:r>
    </w:p>
    <w:p>
      <w:pPr>
        <w:pStyle w:val="Normal"/>
        <w:spacing w:lineRule="auto" w:line="240" w:before="0" w:after="0"/>
        <w:jc w:val="both"/>
        <w:rPr>
          <w:rFonts w:ascii="Times New Roman" w:hAnsi="Times New Roman" w:cs="Times New Roman"/>
        </w:rPr>
      </w:pPr>
      <w:r>
        <w:rPr>
          <w:rFonts w:cs="Times New Roman" w:ascii="Times New Roman" w:hAnsi="Times New Roman"/>
        </w:rPr>
        <w:t>Potraživanja na AOP  153 u  iznosu od 93.711 kuna obuhvaćaju nenaplaćene račune ispostavljene za izvršeni rad zatvorenika na tržištu iz 2016. i 2017. godine u iznosu od 91.247 kuna,   obračunata potraživanja za prehranu zaposlenika za 12 mjesec 2017. godine u iznosu od 2.089  kuna, i obračunata potraživanja za najam prostora za 12 mj. 2017. godine za kafe aparat u iznosu od 375 kuna. Od ukupno evidentiranih potraživanja zatvora dospjela potraživanja  iznose 93.745 kuna, a nedospjela 23.376 kuna.</w:t>
      </w:r>
    </w:p>
    <w:p>
      <w:pPr>
        <w:pStyle w:val="Normal"/>
        <w:spacing w:lineRule="auto" w:line="240" w:before="0" w:after="0"/>
        <w:jc w:val="both"/>
        <w:rPr>
          <w:rFonts w:ascii="Times New Roman" w:hAnsi="Times New Roman" w:cs="Times New Roman"/>
        </w:rPr>
      </w:pPr>
      <w:r>
        <w:rPr>
          <w:rFonts w:cs="Times New Roman" w:ascii="Times New Roman" w:hAnsi="Times New Roman"/>
        </w:rPr>
        <w:t>Potraživanja su iskazana u iznosima koji su sa kupcima usklađeni putem izvoda otvorenih stava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ilješka 4 – Unaprijed plaćeni rashodi budućeg razdoblja</w:t>
      </w:r>
    </w:p>
    <w:p>
      <w:pPr>
        <w:pStyle w:val="Normal"/>
        <w:spacing w:lineRule="auto" w:line="240" w:before="0" w:after="0"/>
        <w:jc w:val="both"/>
        <w:rPr>
          <w:rFonts w:ascii="Times New Roman" w:hAnsi="Times New Roman" w:cs="Times New Roman"/>
        </w:rPr>
      </w:pPr>
      <w:r>
        <w:rPr>
          <w:rFonts w:cs="Times New Roman" w:ascii="Times New Roman" w:hAnsi="Times New Roman"/>
        </w:rPr>
        <w:t>Unaprijed plaćeni rashodi budućeg razdoblja AOP 159 u iznosu od 1.264 kune  podatak je koji se odnosi na vremenski razgraničene troškove osiguranja vozila u iznosu od  747 kuna i unaprijed plaćenu  cestarinu radi korištenja ENC uređaja u iznosu od 517 kuna. Navedeni iznosi će u slijedećim obračunskim razdobljima predstavljati troškove sukladno stvarnom nastanku događa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ilješka 5 – Kontinuirani rashodi budućeg razdoblja</w:t>
      </w:r>
    </w:p>
    <w:p>
      <w:pPr>
        <w:pStyle w:val="Normal"/>
        <w:spacing w:lineRule="auto" w:line="240" w:before="0" w:after="0"/>
        <w:jc w:val="both"/>
        <w:rPr>
          <w:rFonts w:ascii="Times New Roman" w:hAnsi="Times New Roman" w:cs="Times New Roman"/>
        </w:rPr>
      </w:pPr>
      <w:r>
        <w:rPr>
          <w:rFonts w:cs="Times New Roman" w:ascii="Times New Roman" w:hAnsi="Times New Roman"/>
        </w:rPr>
        <w:t>Kontinuirani rashodi budući razdoblja AOP 161 u iznosu od 600.014 kuna odnose se na obračunate rashode plaće za 12 mj. 2017. godine u iznosu od 576.305 kuna, obračunate rashode za prijevoz na posao i s posla i terenski rad za 12 mj. 2017. godine u iznosu od 10.995 kuna i obračunate ostale rashode za zaposlene u iznosu od 12.714 kuna ( jubilarne nagrade i pomoći za bolovanje). Na navedenoj poziciji nema evidentiranih rashoda koji nastaju kontinuirano i obračunavaju se za kalendarska razdoblja tijekom proračunske godine mjesečno (režije) budući da zatvor nema u knjigovodstvu evidentiranih trinaest obveza jer su navedeni rashodi pokriveni osiguranim sredstvima u prijašnjim proračunskim razdobljim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ilješka 6 – Obvez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datak obveze za zaposlene AOP 165 u iznosu od  603.648 kuna odnosi se na obračunatu plaću za 12 mjesec 2017. godine u iznosu od 590.934 kune  i obračunate ostale rashode za zaposlene ( jubilarne i pomoći za bolovanje) u iznosu od 12.714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veze za materijalne rashode AOP 166 u iznosu od 109.154 kune sasto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od: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bveze za naknade zaposlenima                                                      11.335  kun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bveze za materijal i energiju                                                          64 312  kun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bveze za usluge                                                                               24.538 kuna</w:t>
      </w:r>
    </w:p>
    <w:p>
      <w:pPr>
        <w:pStyle w:val="Normal"/>
        <w:suppressAutoHyphens w:val="true"/>
        <w:spacing w:lineRule="auto" w:line="240" w:before="0" w:after="0"/>
        <w:ind w:left="570" w:hanging="0"/>
        <w:jc w:val="both"/>
        <w:rPr/>
      </w:pPr>
      <w:r>
        <w:rPr>
          <w:rFonts w:cs="Times New Roman" w:ascii="Times New Roman" w:hAnsi="Times New Roman"/>
        </w:rPr>
        <w:t xml:space="preserve">-     obveze za ostale rashode                                                                     6.749 kuna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obveze za naknade troškova osobama izvan radnog</w:t>
      </w:r>
    </w:p>
    <w:p>
      <w:pPr>
        <w:pStyle w:val="Normal"/>
        <w:suppressAutoHyphens w:val="true"/>
        <w:spacing w:lineRule="auto" w:line="240" w:before="0" w:after="0"/>
        <w:ind w:left="930" w:hanging="0"/>
        <w:jc w:val="both"/>
        <w:rPr>
          <w:rFonts w:ascii="Times New Roman" w:hAnsi="Times New Roman" w:cs="Times New Roman"/>
        </w:rPr>
      </w:pPr>
      <w:r>
        <w:rPr>
          <w:rFonts w:cs="Times New Roman" w:ascii="Times New Roman" w:hAnsi="Times New Roman"/>
        </w:rPr>
        <w:t>odnosa – stručno osposobljavanje                                                       2.220 kuna</w:t>
      </w:r>
    </w:p>
    <w:p>
      <w:pPr>
        <w:pStyle w:val="Normal"/>
        <w:suppressAutoHyphens w:val="true"/>
        <w:spacing w:lineRule="auto" w:line="240" w:before="0" w:after="0"/>
        <w:ind w:left="93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veze za financijske rashode AOP 167 u iznosu od 400 kuna odnose se na naknade za platni promet. </w:t>
      </w:r>
    </w:p>
    <w:p>
      <w:pPr>
        <w:pStyle w:val="Normal"/>
        <w:spacing w:lineRule="auto" w:line="240" w:before="0" w:after="0"/>
        <w:jc w:val="both"/>
        <w:rPr>
          <w:rFonts w:ascii="Times New Roman" w:hAnsi="Times New Roman" w:cs="Times New Roman"/>
        </w:rPr>
      </w:pPr>
      <w:r>
        <w:rPr>
          <w:rFonts w:cs="Times New Roman" w:ascii="Times New Roman" w:hAnsi="Times New Roman"/>
        </w:rPr>
        <w:t>Obveze su iskazane u iznosima koji su usklađeni izvodima otvorenih stavaka s dobavljač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tale tekuće obveze AOP 174 u iznosu od  39.871 kune su obveze evidentirane po osnovi  obveze za povrat novčanih sredstava u  proračun u iznosu od 3.454 kune koje obuhvaćaju potraživanja od zaposlenika Solić  Jasenka u iznosu od 1.845 kuna, obveze za povrat sredstava s osnove konačnog obračuna poreza na dohodak koja se potražuju od Porezne uprave u iznosu od 1.609 kuna i obveze za povrat s osnove refundacije bolovanja od HZZO-a u iznosu od 36.417 kuna.</w:t>
      </w:r>
    </w:p>
    <w:p>
      <w:pPr>
        <w:pStyle w:val="Normal"/>
        <w:spacing w:lineRule="auto" w:line="240" w:before="0" w:after="0"/>
        <w:jc w:val="both"/>
        <w:rPr/>
      </w:pPr>
      <w:r>
        <w:rPr>
          <w:rFonts w:cs="Times New Roman" w:ascii="Times New Roman" w:hAnsi="Times New Roman"/>
        </w:rPr>
        <w:t>Od ukupno evidentiranih obveza dospjele su obveze za materijalne rashode u iznosu od 7.215 kuna, dok ukupno nedospjele obveze iznose 745.858 i uključuju obveze za materijalne rashode, obveze prema zaposlenima, obveze za financijske rashode i ostale tekuće obve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ilješka 7 –  Vlastiti izvori iz proraču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lastiti izvori iz proračuna AOP 226  u iznosu od 5. 266.395 kuna obuhvaćaju izvore za nefinancijsku imovinu u iznosu od  5.230.980 kuna, izvore za zalihe u iznosu od 33.521 kune, izvore za financijsku imovinu u iznosu od  1.894 ku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lješka 8 –  Ostali vlastiti izvori </w:t>
      </w:r>
    </w:p>
    <w:p>
      <w:pPr>
        <w:pStyle w:val="Normal"/>
        <w:spacing w:lineRule="auto" w:line="240" w:before="0" w:after="0"/>
        <w:jc w:val="both"/>
        <w:rPr>
          <w:rFonts w:ascii="Times New Roman" w:hAnsi="Times New Roman" w:cs="Times New Roman"/>
        </w:rPr>
      </w:pPr>
      <w:r>
        <w:rPr>
          <w:rFonts w:cs="Times New Roman" w:ascii="Times New Roman" w:hAnsi="Times New Roman"/>
        </w:rPr>
        <w:t>Ostali vlastiti izvori AOP 227  u iznosu od 3.991 kune odnose se na  knjiženu zalihu namirnica za topli obrok zaposle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ilješka  9 – Višak prihoda AOP 232 </w:t>
      </w:r>
    </w:p>
    <w:p>
      <w:pPr>
        <w:pStyle w:val="Normal"/>
        <w:spacing w:lineRule="auto" w:line="240" w:before="0" w:after="0"/>
        <w:jc w:val="both"/>
        <w:rPr>
          <w:rFonts w:ascii="Times New Roman" w:hAnsi="Times New Roman" w:cs="Times New Roman"/>
        </w:rPr>
      </w:pPr>
      <w:r>
        <w:rPr>
          <w:rFonts w:cs="Times New Roman" w:ascii="Times New Roman" w:hAnsi="Times New Roman"/>
        </w:rPr>
        <w:t>Višak prihoda poslovanja AOP 232 u iznosu od 61.621 kune predstavlja iznos  razlike iznosa iz obrasca PR-RAS AOP 282 višak prihoda poslovanja tekuće godine  u iznosu od 117.987 kuna i AOP 285 istoga obrasca gdje je iskazan preneseni manjak prihoda poslovanja iz ranijih razdoblja u iznosu od 56.366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lješka 10. – Manjak prihoda od nefinancijske imovine</w:t>
      </w:r>
    </w:p>
    <w:p>
      <w:pPr>
        <w:pStyle w:val="Normal"/>
        <w:spacing w:lineRule="auto" w:line="240" w:before="0" w:after="0"/>
        <w:jc w:val="both"/>
        <w:rPr>
          <w:rFonts w:ascii="Times New Roman" w:hAnsi="Times New Roman" w:cs="Times New Roman"/>
        </w:rPr>
      </w:pPr>
      <w:r>
        <w:rPr>
          <w:rFonts w:cs="Times New Roman" w:ascii="Times New Roman" w:hAnsi="Times New Roman"/>
        </w:rPr>
        <w:t>Navedeni podatak pod AOP 238 u iznosu od 58.065 kuna predstavlja manjak prihoda od nefinancijske imovine iskazana za tekuće razdoblje u obrascu PR-RAS AOP 39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Bilješka 11 – Obračunati prihodi poslovanja</w:t>
      </w:r>
    </w:p>
    <w:p>
      <w:pPr>
        <w:pStyle w:val="Normal"/>
        <w:spacing w:lineRule="auto" w:line="240" w:before="0" w:after="0"/>
        <w:jc w:val="both"/>
        <w:rPr>
          <w:rFonts w:ascii="Times New Roman" w:hAnsi="Times New Roman" w:cs="Times New Roman"/>
        </w:rPr>
      </w:pPr>
      <w:r>
        <w:rPr>
          <w:rFonts w:cs="Times New Roman" w:ascii="Times New Roman" w:hAnsi="Times New Roman"/>
        </w:rPr>
        <w:t>Obračunati prihodi poslovanja AOP 240 koji su iskazani u vrijednosti od 117.121 kune odnose se na  prihode od zateznih kamata u iznosu od 21.140 kuna, obračunate prihode od pruženih usluga -  rad zatvorenika u iznosu od  91.247 kune, obračunate prihode u svezi prehrane zaposlenika u iznosu od 2.089 kuna, obračunate ostale nespomenute prihode u iznosu od 2.270  kuna i ostale prihode od pruženih usluga u iznosu od 375 kuna – najamn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ilješka 12 – Izvanbilančni zapisi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a pozicijama AOP 245 i 246 evidentirani iznos od 1.148.494 kune odnosi se na novčani polog zatvorenika, odnosno novčana sredstva evidentirana na žiro-računu i u blagajni  zatvorenika, te na sustavu telefoniranja u  iznosu od 90.181 kune, zalihu namirnica proizašlu opskrbom u sustavu u iznosu od 6.076 kuna, nabavku vozila na lizing u   iznosu  od 540.745 kune, vrijednost stanova koji su iz bilančnih pozicija preneseni u izvanbilančnu evidenciju u iznosu od 202.945 kuna, evidentirane zadužnice za osiguranje potraživanja dužnika Graniti Remuš zadruge ( jamstvo fizičke osobe Zlatko Remuš) u iznosu od 200.000,00 kuna i potencijalne obveze za sudske sporove u tijeku u iznosu od 108.547 kuna.  Potencijalne obveze za sudske sporove odnose se na presudu Županijskog suda u Bjelovaru broj Gž R-373/2017-5 od 16. studenog    2017. godine koja je postala pravomoćna 28.12.2017. godine budući da je u predmetu doneseno rješenje Vrhovnog suda broj Revr-706/14-2 od 13. rujna 2017. godine i predmet je vraćen drugostupanjskom sudu na ponovno odlučivanje, te je donesena odluka kojom se potvrđuje presuda prvostupanjskog suda Općinskog suda Bjelovar broj P-1692/2011-50 od 06. veljače 2013. godine kojom se dosuđuju veći iznosi od iznosa koji su postali pravomoćni sada ukinutom presudom Županijskog suda  u Bjelovaru broj Gž-1342/11.</w:t>
      </w:r>
    </w:p>
    <w:p>
      <w:pPr>
        <w:pStyle w:val="Normal"/>
        <w:spacing w:lineRule="auto" w:line="240" w:before="0" w:after="0"/>
        <w:jc w:val="both"/>
        <w:rPr/>
      </w:pPr>
      <w:r>
        <w:rPr>
          <w:rFonts w:cs="Times New Roman" w:ascii="Times New Roman" w:hAnsi="Times New Roman"/>
        </w:rPr>
        <w:t>Slijedom navedenoga evidentirane su obveze isplate bruto iznosa plaće s osnove tužbenog zahtjeva zaposlenika u svezi prekovremenog rada u iznosu od 84.882 kune na što je obveza poslodavca Zatvora u Bjelovaru obračunati doprinose na plaću koji u ovom trenutku nisu obračunati te nisu mogli biti evidentirani i evidentirane su obveze s osnove  troškova postupka u iznosu od 23.665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ILJEŠKE UZ OBRAZAC P- VRI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lješka 1  – Promjene u obujmu imovi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znos povećanja obujma proizvedene dugotrajne imovine AOP 021 u iznosu od 43.244 kune odnosi se 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Rješenje od 17. svibnja  2017. g. Klasa:406-02/17-02/12, Urbroj:514-07-01-03-17-3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Navedenim rješenjem prenosi se bez naknade  profesionalni hladnjak dvokrilni 1400 l 1 komad ukupne vrijednosti  12.500,00 kuna, profesionalni hladnjak 650 l  1 komad ukupne vrijednosti 8.375,00 kuna i profesionalni zamrzivač 429 l 1 komad ukupne vrijednosti 8.000,00 ku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stva za nabavu osigurana su u Državnom proračunu Republike Hrvatsk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za 2017. godinu u razdjelu 110 – Kapitalni projekt K629023- Instrumenti, uređaji i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troj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2.   Rješenje od 07. studenog   2017. g. Klasa:406-02/17-02/12, Urbroj:514-07-01-03-17-</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67;</w:t>
      </w:r>
    </w:p>
    <w:p>
      <w:pPr>
        <w:pStyle w:val="Normal"/>
        <w:spacing w:lineRule="auto" w:line="240" w:before="0" w:after="0"/>
        <w:ind w:left="720" w:hanging="0"/>
        <w:rPr/>
      </w:pPr>
      <w:r>
        <w:rPr>
          <w:rFonts w:cs="Times New Roman" w:ascii="Times New Roman" w:hAnsi="Times New Roman"/>
        </w:rPr>
        <w:t xml:space="preserve">Navedenim rješenjem prenosi se bez naknade  stroj za pranje posuđa KRUPSS model </w:t>
      </w:r>
    </w:p>
    <w:p>
      <w:pPr>
        <w:pStyle w:val="Normal"/>
        <w:spacing w:lineRule="auto" w:line="240" w:before="0" w:after="0"/>
        <w:ind w:left="720" w:hanging="0"/>
        <w:rPr/>
      </w:pPr>
      <w:r>
        <w:rPr>
          <w:rFonts w:cs="Times New Roman" w:ascii="Times New Roman" w:hAnsi="Times New Roman"/>
        </w:rPr>
        <w:t xml:space="preserve">S 540 E ukupne vrijednosti 14.368,75 kun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stva za nabavu osigurana su u Državnom proračunu Republike Hrvatsk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za 2017. godinu u razdjelu 110 – Kapitalni projekt K629023- Instrumenti, uređaji i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troj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ILJEŠKA  UZ IZVJEŠTAJ O RASHODIMA PREMA FUNKCIJSKOJ KLASIFIKACIJI    RAS – FUNKCIJSK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lješka 1. – Zatvo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ema funkcijskoj klasifikaciji razvrstani su rashodi poslovanja razreda 3 i rashodi za nabavu nefinancijske imovine razreda 4 na AOP 028 zatvori što odgovara iznosu AOP 404 obrazac PR-RAS ukupni rashodi u iznosu od 8.365.773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ILJEŠKA UZ IZVJEŠTAJ O OBVEZAM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lješka 1 – Stanje obveza 01. siječnja 2017. godi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renesene su nepodmirene obveze iz prethodne 2016. godine  u iznosu od 716.841 kune AOP 001 koje obuhvaćaju obveze za zaposlene u iznosu od 533.699 kuna ( plaća 12 mjesec 2016. g.), obveze za materijalne rashode u iznosu od 115.281 kune, obveze za financijske rashode u iznosu od 413 kuna i ostale tekuće obveze u iznosu od 67.448 kuna.</w:t>
      </w:r>
    </w:p>
    <w:p>
      <w:pPr>
        <w:pStyle w:val="Normal"/>
        <w:spacing w:before="0" w:after="0"/>
        <w:jc w:val="both"/>
        <w:rPr/>
      </w:pPr>
      <w:r>
        <w:rPr>
          <w:rFonts w:cs="Times New Roman" w:ascii="Times New Roman" w:hAnsi="Times New Roman"/>
        </w:rPr>
        <w:t>U navedenim obvezama početnog stanja dospjele obveze iznosile su 13.476 kuna i odnosile su se na obveze za prekoračenja plaćanja po računima do 60 dana u iznosu od 862 kune, od 181-360 dana u iznosu od 1.362 kune i preko 360 dana u iznosu od 11.252 ku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ilješka 2  - Stanje dospjelih obveza na kraju izvještajnog razdoblja</w:t>
      </w:r>
    </w:p>
    <w:p>
      <w:pPr>
        <w:pStyle w:val="Normal"/>
        <w:spacing w:lineRule="auto" w:line="240" w:before="0" w:after="0"/>
        <w:jc w:val="both"/>
        <w:rPr/>
      </w:pPr>
      <w:r>
        <w:rPr>
          <w:rFonts w:cs="Times New Roman" w:ascii="Times New Roman" w:hAnsi="Times New Roman"/>
        </w:rPr>
        <w:t xml:space="preserve">Stanje dospjelih obveza na kraju izvještajnog razdoblja AOP 037 iznosi 7.215 kuna i odnosi se na obveze za materijalne rashode koje su dospjele u 12 mjesecu 2017 godine u iznosu od 375 kuna i obveze koje su dospjele pred više od 361 dan u iznosu od 6.840 kuna i odnose se na kamate prema dobavljačima po računima za materijalne rashode za koje postoji vrlo velika vjerojatnost da će biti otpisane obzirom na protek vremena i mogućnost nastupa apsolutne zastare, a  budući da dobavljač ne inzistira na podmirenju navedenih obve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lješka 3 – Stanje nedospjelih obveza na kraju izvještajnog razdoblja</w:t>
      </w:r>
    </w:p>
    <w:p>
      <w:pPr>
        <w:pStyle w:val="Normal"/>
        <w:spacing w:lineRule="auto" w:line="240" w:before="0" w:after="0"/>
        <w:jc w:val="both"/>
        <w:rPr>
          <w:rFonts w:ascii="Times New Roman" w:hAnsi="Times New Roman" w:cs="Times New Roman"/>
        </w:rPr>
      </w:pPr>
      <w:r>
        <w:rPr>
          <w:rFonts w:cs="Times New Roman" w:ascii="Times New Roman" w:hAnsi="Times New Roman"/>
        </w:rPr>
        <w:t>Stanje nedospjelih obveza na kraju  izvještajnog razdoblja AOP 090 u iznosu od 745. 858 kuna obuhvaća međusobne obveze proračunskih korisnika u iznosu od 41.822 kune i obveze za rashode poslovanja u iznosu od 704.036 kuna. Stanje nedospjelih obveza proračunskih korisnika odnosi se na obveze dobavljačima proračunskim korisnicima za materijalne rashode u iznosu od 1.951 kune, obveze povrat u proračun u iznosu od 3.454 kune i obveze za nerefundirana bolovanja od HZZO-a u iznosu od 36.417 kuna. Stanje nedospjelih obveza za rashode poslovanja odnosi se na obveze za zaposlene koje uključuju plaću za 12 mjesec 2017. godine u iznosu od 590.934 kune, obveze za jubilarne nagrade i pomoći za bolovanje u iznosu od 12.714 kuna, obveze za naknade za prijevoz na posao i s posla u iznosu od 10.995 kuna, obveze  po računima za  materijalno financijske rashode u iznosu od 80.424 kune, obveze za doprinose za stručno osposobljavanje u iznosu od 2.220 kuna,  obveze za naknade za rad zatvorenika za 12 mjesec 2017. godine u iznosu od 6.749 kuna. Od ukupno navedenih obveza za materijalno financijske rashode iznos od 11.678 kuna dospijeva u veljači 2018. godine dok iznos od 68.746 kuna dospijeva u siječnju 2018.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RAVITELJ       </w:t>
      </w:r>
    </w:p>
    <w:p>
      <w:pPr>
        <w:pStyle w:val="Normal"/>
        <w:spacing w:lineRule="auto" w:line="240" w:before="0" w:after="0"/>
        <w:ind w:left="35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40" w:hanging="0"/>
        <w:jc w:val="both"/>
        <w:rPr/>
      </w:pPr>
      <w:r>
        <w:rPr>
          <w:rFonts w:cs="Times New Roman" w:ascii="Times New Roman" w:hAnsi="Times New Roman"/>
        </w:rPr>
        <w:tab/>
        <w:tab/>
        <w:tab/>
        <w:t xml:space="preserve">  Drago Ivančić                                                                                                                                                                                                                                                       </w:t>
      </w:r>
    </w:p>
    <w:sectPr>
      <w:type w:val="continuous"/>
      <w:pgSz w:w="11906" w:h="16838"/>
      <w:pgMar w:left="1418" w:right="1418" w:gutter="0" w:header="709"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4742180</wp:posOffset>
              </wp:positionH>
              <wp:positionV relativeFrom="paragraph">
                <wp:posOffset>-556895</wp:posOffset>
              </wp:positionV>
              <wp:extent cx="198755" cy="571500"/>
              <wp:effectExtent l="0" t="0" r="0" b="0"/>
              <wp:wrapNone/>
              <wp:docPr id="3"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43.85pt;mso-position-vertical-relative:text;margin-left:373.4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40">
          <wp:simplePos x="0" y="0"/>
          <wp:positionH relativeFrom="margin">
            <wp:posOffset>900430</wp:posOffset>
          </wp:positionH>
          <wp:positionV relativeFrom="margin">
            <wp:posOffset>-892810</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66" t="-53" r="-66" b="-53"/>
                  <a:stretch>
                    <a:fillRect/>
                  </a:stretch>
                </pic:blipFill>
                <pic:spPr bwMode="auto">
                  <a:xfrm>
                    <a:off x="0" y="0"/>
                    <a:ext cx="546100" cy="680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lineRule="atLeast" w:line="240" w:before="0" w:after="0"/>
      <w:jc w:val="both"/>
      <w:outlineLvl w:val="1"/>
    </w:pPr>
    <w:rPr>
      <w:rFonts w:ascii="Times New Roman" w:hAnsi="Times New Roman" w:eastAsia="Arial Unicode MS" w:cs="Times New Roman"/>
      <w:b/>
      <w:bCs/>
      <w:color w:val="000000"/>
      <w:spacing w:val="-3"/>
      <w:sz w:val="28"/>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Stil1">
    <w:name w:val="Stil1"/>
    <w:basedOn w:val="NoSpacing"/>
    <w:qFormat/>
    <w:pPr>
      <w:spacing w:lineRule="atLeast" w:line="240"/>
      <w:jc w:val="both"/>
    </w:pPr>
    <w:rPr>
      <w:rFonts w:ascii="Arial" w:hAnsi="Arial" w:eastAsia="Arial Unicode MS" w:cs="Times New Roman"/>
      <w:bCs/>
      <w:spacing w:val="-3"/>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5:00Z</dcterms:created>
  <dc:creator>ltomasovic</dc:creator>
  <dc:description/>
  <dc:language>en-US</dc:language>
  <cp:lastModifiedBy>wsadmin</cp:lastModifiedBy>
  <cp:lastPrinted>2018-01-30T09:48:00Z</cp:lastPrinted>
  <dcterms:modified xsi:type="dcterms:W3CDTF">2018-01-30T10:15:00Z</dcterms:modified>
  <cp:revision>2</cp:revision>
  <dc:subject/>
  <dc:title>REPUBLIKA HRVATSKA</dc:title>
</cp:coreProperties>
</file>